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785472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377026ad-1b08-49d8-82c8-2523f1c36cc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70fb4e9c-7df0-4758-87dd-1275c8e6b3a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Т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Ш.Ярулл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я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977440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Алгебра и начала математического анализа. Углубленн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0а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математик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йдуллин Зульфат Фирдусович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041d5c1b-4e36-4053-94f3-9ce12a6e5ba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.жд.ст. Каратун </w:t>
      </w:r>
      <w:bookmarkStart w:id="4" w:name="34b057d3-b688-4a50-aec1-9ba08cc1dbee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4</w:t>
      </w:r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7854725"/>
      <w:bookmarkStart w:id="6" w:name="block-37854723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й курс «Алгебра и начала математического анализа» является одним из наиболее значимых в программе среднего общего образования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обучающихся на уровне, необходимом для освоения информатики, обществознания, истории, словесности и других дисциплин. В рамках данного учебного курса обучаю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й 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развития экономики и общественной жизни, позволяет ориентироваться в современных цифровых и компьютерных технологиях, уверенно использовать их для дальнейшего образования и в повседневной жизни. В то же время овладение абстрактными и логически строгими конструкциями алгебры и математического анализа развивает умение находить закономерности, обосновывать истинность, доказывать утверждения с помощью индукции и рассуждать дедуктивно, использовать обобщение и конкретизацию, абстрагирование и аналогию, формирует креативное и критическое мышле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изучения учебного курса «Алгебра и начала математического анализа» обучающиеся получают новый опыт решения прикладных задач, самостоятельного построения математических моделей реальных ситуаций, интерпретации полученных решений, знакомятся с примерами математических закономерностей в природе, науке и искусстве, с выдающимися математическими открытиями и их автор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й 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продолжительной концентрации внимания, самостоятельности, аккуратности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труктуре учебного курса «Алгебра и начала математического анализа» выделены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на уровне среднего общего образования, естественно дополняя друг друга и постепенно насыщаясь новыми темами и разделами. Данный учебный курс является интегративным, поскольку объединяет в себе содержание нескольких математических дисциплин, таких как алгебра, тригонометрия, математический анализ, теория множеств, математическая логика и другие. По мере того как обучаю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при изучении учебного курса, для решения самостоятельно сформулированной математической задачи, а затем интерпретировать свой отв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на уровне основного общего образования. На уровне среднего общего образования особое внимание уделяется формированию навыков рациональных вычислений, включающих в себя использование различных форм записи числа, умение делать прикидку, выполнять приближённые вычисления, оценивать числовые выражения, работать с математическими константами. Знакомые обучающимся множества натуральных, целых, рациональных и действительных чисел дополняются множеством комплексных чисел. В каждом из этих множеств рассматриваются свойственные ему специфические задачи и операции: деление нацело, оперирование остатками на множестве целых чисел, особые свойства рациональных и иррациональных чисел, арифметические операции, а также извлечение корня натуральной степени на множестве комплексных чисел.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, широко используются обобщение и конкретиз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ия «Уравнения и неравенства» реализуется на протяжении всего обучения на уровне среднего общего образования, поскольку в каждом разделе Программы предусмотрено решение соответствующих задач. В результате обучающиеся овладевают различными методами решения рациональных, иррациональных, показательных, логарифмических и тригонометрических уравнений, неравенств и систем, а также задач, содержащих параметры. Полученные умения широко используются при исследовании функций с помощью производной, при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обучаю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о-методическая линия «Функции и графики» тесно переплетается с другими линиями учебного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так как у них появляется возможность строить графики сложных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позволяет находить наилучшее решение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об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о-методическая линия «Множества и логика» включает в себя элементы теории множеств и математической логики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и их приложения в единое целое. Поэтому важно дать возможность обучающемуся понимать теоретико-множественный язык современной математики и использовать его для выражения своих мыслей.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. Знакомство с элементами математической логики способствует развитию логического мышления обучающихся, позволяет им строить свои рассуждения на основе логических правил, формирует навыки критическ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учебном курсе «Алгебра и начала математического анализа» присутствуют основы математического моделирования, которые призваны способствовать формированию навыков построения моделей реальных ситуаций, исследования этих моделей с помощью аппарата алгебры и математического анализа, интерпретации полученных результатов. Такие задания вплетены в каждый из разделов программы, поскольку весь материал учебного курса широко используется для решения прикладных задач. При решении реальных практических задач обучаю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учебного курса «Алгебра и начала математического анализа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3d76e050-51fd-4b58-80c8-65c11753c1a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изучение учебного курса «Алгебра и начала математического анализа» отводится 272 часа: в 10 классе – 136 часов (4 часа в неделю), в 11 классе – 136 часов (4 часа в неделю). 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37854723"/>
      <w:bookmarkStart w:id="9" w:name="block-37854722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ые числа. Обыкновенные и десятичные дроби, проценты, бесконечные периодические дроби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йствительные числа. Рациональные и иррациональные числа. Арифметические операции с действительными числами. Модуль действительного числа и его свойства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с целым показателем. Бином Ньютон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ифметический корень натуральной степени и его св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с рациональным показателем и её свойства, степень с действите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арифм числа. Свойства логарифм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ус, косинус, тангенс, котангенс числового аргумента. Арксинус, арккосинус и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ождества и тождественные преобразования. Уравнение, корень уравнения. Равносильные уравнения и уравнения-следствия. Неравенство, решение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методы решения целых и дробно-рациональных уравнений и неравенств. Многочлены от одной переменной. Деление многочлена на многочлен с остатком. Теорема Безу. Многочлены с целыми коэффициентами. Теорема Ви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я числовых выражений, содержащих степени и кор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ррациональные уравнения. Основные методы решения иррациональны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ательные уравнения. Основные методы решения показатель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огарифмические уравнения. Основные методы решения логарифм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тригонометрические формулы. Преобразование тригонометрических выражений. Решение тригонометр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систем линейных уравнений. Матрица системы линейных уравнений. Определитель матрицы 2×2, его геометрический смысл и свойства, вычисление его значения, применение определителя для решения системы линейных уравнений. Решение прикладных задач с помощью системы линейных уравнений. Исследование построенной модели с помощью матриц и определит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математических моделей реальной ситуации с помощью уравнений и неравенств. 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я, способы задания функции. Взаимно обратные функции. Композиция функций. График функции. Элементарные преобразования графиков функ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ь определения и множество значений функции. Нули функции. Промежутки знакопостоянства. Чётные и нечётные функции. Периодические функции. Промежутки монотонности функции. Максимумы и минимумы функции. Наибольшее и наименьшее значения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ая, квадратичная и дробно-линейная функции. Элементарное исследование и построение их граф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ой степени как функции обратной степени с натуральным показателе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ательная и логарифмическая функции, их свойства и графики. Использование графиков функций для решения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ригонометрическая окружность, определение тригонометрических функций числового аргумен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ональные зависимости в реальных процессах и явлениях. Графики реальных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и, способы задания последовательностей. Метод математической индукции. Монотонные и ограниченные последовательности. История возникновения математического анализа как анализа бесконечно мал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Линейный и экспоненциальный рост. Число е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ерывные функции и их свойства. Точки разрыва. Асимптоты графиков функций. Свойства функций непрерывных на отрезке. Метод интервалов для решения неравенств. Применение свойств непрерывных функци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ая и вторая производные функции. Определение, геометрический и физический смысл производной. Уравнение касательной к графику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ные элементарных функций. Производная суммы, произведения, частного и композиции функ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ножество, операции над множествами и их свойства. Диаграммы Эйлера–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ение, теорема, свойство математического объекта, следствие, доказательство, равносильные уравнения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37854722"/>
      <w:bookmarkStart w:id="11" w:name="block-37854724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УЧЕБНОГО КУРСА «АЛГЕБРА И НАЧАЛА МАТЕМАТИЧЕСКОГО АНАЛИЗА» (УГЛУБЛЕННЫЙ УРОВЕНЬ)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8) 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10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рабочей программы учебного курса «Алгебра и начала математического анализа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рациональное число, бесконечная периодическая дробь, проценты, иррациональное число, множества рациональных и действительных чисел, модуль действитель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дроби и проценты для решения прикладных задач из различных отраслей знаний и реально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иближённые вычисления, правила округления, прикидку и оценку результата вычис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ем: степень с целым показателем, использовать подходящую форму записи действительных чисел для решения практических задач и представления да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ем: арифметический корень натуральной степе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ем: степень с рацион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логарифм числа, десятичные и натуральные логариф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синус, косинус, тангенс, котангенс числового аргумен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арксинус, арккосинус и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тождество, уравнение, неравенство, равносильные уравнения и уравнения-следствия, равносильные нераве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 решения рациональных и дробно-рациональных уравнений, применять метод интервалов для решения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многочлен от одной переменной, многочлен с целыми коэффициентами, корни многочлена, применять деление многочлена на многочлен с остатком, теорему Безу и теорему Виета для решения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система линейных уравнений, матрица, определитель матрицы 2 × 2 и его геометрический смысл, использовать свойства определителя 2 × 2 для вычисления его значения, применять определители для решения системы линейных уравнений, моделировать реальные ситуации с помощью системы линейных уравнений, исследовать построенные модели с помощью матриц и определителей, интерпретировать полученны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войства действий с корнями для преобразования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еобразования числовых выражений, содержащих степени с рацион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войства логарифмов для преобразования логарифм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иррациональные, показательные и логарифмические уравнения, находить их решения с помощью равносильных переходов или осуществляя проверку корн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основные тригонометрические формулы для преобразования тригонометр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ем: тригонометрическое уравнение, применять необходимые формулы для решения основных типов тригонометрических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 и график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функция, способы задания функции, взаимно обратные функции, композиция функций, график функции, выполнять элементарные преобразования графиков функ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область определения и множество значений функции, нули функции, промежутки знакопостоя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чётные и нечётные функции, периодические функции, промежутки монотонности функции, максимумы и минимумы функции, наибольшее и наименьшее значение функции на промежут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бодно оперировать понятиями: степенная функция с натуральным и целым показателем, график степенной функции с натуральным и целым показателем, график корня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ой степени как функции обратной степени с натур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линейная, квадратичная и дробно-линейная функции, выполнять элементарное исследование и построение их граф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показательная и логарифмическая функции, их свойства и графики, использовать их графики для решения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тригонометрическая окружность, определение тригонометрических функций числового аргумен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, выражать формулами зависимости между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а математического анализ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арифметическая и геометрическая прогрессия, бесконечно убывающая геометрическая прогрессия, линейный и экспоненциальный рост, формула сложных процентов, иметь представление о констан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огрессии для решения реальных задач приклад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последовательность, способы задания последовательностей, монотонные и ограниченные последовательности, понимать основы зарождения математического анализа как анализа бесконечно мал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непрерывные функции, точки разрыва графика функции, асимптоты графика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ем: функция, непрерывная на отрезке, применять свойства непрерывных функций для решения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первая и вторая производные функции, касательная к графику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производные суммы, произведения, частного и композиции двух функций, знать производные элементарных функ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ножества и логик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множество, операции над множеств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бодно оперировать понятиями: определение, теорема, уравнение-следствие, свойство математического объекта, доказательство, равносильные уравнения и неравенства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12" w:name="block-37854724"/>
      <w:bookmarkStart w:id="13" w:name="block-37854721"/>
      <w:bookmarkStart w:id="14" w:name="block-37854724"/>
      <w:bookmarkStart w:id="15" w:name="block-37854721"/>
      <w:bookmarkEnd w:id="14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35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ножество действительных чисел. Многочлены. Рациональные уравнения и 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 и графики. Степенная функция с целым показателе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ая функция. Показательны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ическая функция. Логарифмически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онометрические выражения и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и и прогресс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рывные функции. Производна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6" w:name="block-3785472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17" w:name="block-37854720"/>
      <w:bookmarkEnd w:id="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5"/>
        <w:gridCol w:w="4600"/>
        <w:gridCol w:w="1110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жество, операции над множествами и их свойств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раммы Эйлера-Вен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теоретико-множественного аппарата для решения задач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дробей и процентов для решения прикладных задач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дробей и процентов для решения прикладных задач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тельные числа. Рациональные и иррациональные числ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операции с действительными числам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 действительного числа и его свойств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ённые вычисления, правила округления, прикидка и оценка результата вычисл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ногочлены от одной переменной. Деление многочлена на многочлен с остатк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Безу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члены с целыми коэффициентами. Теорема Виет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линейных уравн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линейных уравн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рица системы линейных уравнений. Определитель матрицы 2×2, его геометрический смысл и свойства; вычисление его значе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итель матрицы 2×2, его геометрический смысл и свойства; вычисление его значе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определителя для решения системы линейных уравн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: "Рациональные уравнения и 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линейных уравнений"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ункция, способы задания функции. Взаимно обратные функ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я функц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 функции. Элементарные преобразования графиков функц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ь определения и множество значений функции. Нули функции. Промежутки знак постоянств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ётные и нечётные функции. Периодические функ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ки монотонности функ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симумы и минимумы функции. Наибольшее и наименьшее значение функции на промежутк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ая, квадратичная и дробно-линейная функ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арное исследование и построение графиков этих функц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арное исследование и построение графиков этих функц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 с целым показателем. Бином Ньюто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 с целым показателем. Бином Ньюто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епенная функция с натуральным и целым показателе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ё свойства и графи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: "Степенная функция. Её свойства и график"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й корень натуральной степени и его свойств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й корень натуральной степени и его свойств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й степени как функции обратной степени с натуральным показателе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й степени как функции обратной степени с натуральным показателе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: "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рациональные уравнения"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ая функция, её свойства и графи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: "Показательная функция. Показательные уравнения"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 числа. Свойства логарифм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 числа. Свойства логарифм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 числа. Свойства логарифм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ые и натуральные логарифм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ые и натуральные логарифм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выражений, содержащих логарифм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выражений, содержащих логарифм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выражений, содержащих логарифм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сильные переходы в решении логарифмических уравн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сильные переходы в решении логарифмических уравн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: "Логарифмическая функция. Логарифмические уравнения"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ус, косинус, тангенс и котангенс числового аргумент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ус, косинус, тангенс и котангенс числового аргумент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игонометрические формул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игонометрические формул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игонометрические формул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игонометрические формул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: "Тригонометрические выражения и тригонометрические уравнения"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сти, способы задания последовательностей. Метод математической индук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тонные и ограниченные последовательности. История анализа бесконечно малы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конечно убывающая геометрическая прогресс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 бесконечно убывающей геометрической прогресс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ый и экспоненциальный рост. Число е. Формула сложных процент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ый и экспоненциальный рост. Число е. Формула сложных процент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прогрессии для решения реальных задач прикладного характер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: "Последовательности и прогрессии"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ые функции и их свойств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чка разрыва. Асимптоты графиков функц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функций непрерывных на отрезк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функций непрерывных на отрезк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свойств непрерывных функций для решения задач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свойств непрерывных функций для решения задач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ая и вторая производные функ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, геометрический смысл производно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, физический смысл производно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внение касательной к графику функ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внение касательной к графику функ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ые элементарных функц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ые элементарных функц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: "Производная"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производная суммы, произведения, частного и композиции функц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: "Уравнения"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обобщение, систематизация зна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76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7:20:00Z</dcterms:created>
  <dc:creator>Каратунская СОШ</dc:creator>
  <dc:description/>
  <cp:keywords/>
  <dc:language>en-US</dc:language>
  <cp:lastModifiedBy>Каратунская СОШ</cp:lastModifiedBy>
  <dcterms:modified xsi:type="dcterms:W3CDTF">2024-09-18T09:20:00Z</dcterms:modified>
  <cp:revision>7</cp:revision>
  <dc:subject/>
  <dc:title/>
</cp:coreProperties>
</file>